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12/2014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ria a Comissão de Ética Disciplinar em caráter temporário do Conselho Municipal dos Direitos da Criança e do Adolescente de Pomerode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Ordinária, realizada no dia 08 de Agosto de 2014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 denúncia de possíveis irregularidades cometidas pelos membros do Conselho Tutela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ca criada em caráter provisório a Comissão de Ética Disciplinar para apurar a denúncia de possíveis irregularidades cometidas pelos membros do Conselho Tutelar, que ficará assim compos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tula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amiro Duarte Trapp, representando a APP da E.B.M Dr. Amadeu da Luz (President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Raphael Ricardo Hoffmann, do Grupo de Escoteiro Pomerano – 90/SC (Membr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– Carmen Ramlow, da Secretaria de Saúde (Membr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Suplentes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Rudi Voigt, representando a Igreja Evangélica Luterana do Brasil – Congregação São João (Membro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– Célio Schlingmann, da Fundação Promotora de Eventos, Esporte e Lazer (FUNPEEL) (Membro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 diretrizes e procedimentos estão definidos na Resolução nº 010/2014/CMD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Esta resolução entra em vigor na data de sua publicação no Diário Oficial dos Municípios e no Mural da Prefeitura Municipal de Pomero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08 de Agosto de 201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men Regina Jandre Ramlow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ecretária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33:00Z</dcterms:created>
  <dc:creator>COMED</dc:creator>
  <dc:description/>
  <cp:keywords/>
  <dc:language>en-US</dc:language>
  <cp:lastModifiedBy>SECID</cp:lastModifiedBy>
  <cp:lastPrinted>2013-12-12T14:54:00Z</cp:lastPrinted>
  <dcterms:modified xsi:type="dcterms:W3CDTF">2014-08-08T14:49:00Z</dcterms:modified>
  <cp:revision>4</cp:revision>
  <dc:subject/>
  <dc:title/>
</cp:coreProperties>
</file>